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09-0302/2024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08 августа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  <w:t xml:space="preserve">  </w:t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Перехрест Егора Руслановича, *</w:t>
      </w:r>
      <w:r>
        <w:rPr>
          <w:sz w:val="25"/>
          <w:szCs w:val="25"/>
        </w:rPr>
        <w:t xml:space="preserve"> года рождения, уроженца</w:t>
      </w:r>
      <w:r>
        <w:rPr>
          <w:sz w:val="25"/>
          <w:szCs w:val="25"/>
          <w:lang w:val="ru-RU"/>
        </w:rPr>
        <w:t xml:space="preserve"> *, *, учащегося *, </w:t>
      </w:r>
      <w:r>
        <w:rPr>
          <w:sz w:val="25"/>
          <w:szCs w:val="25"/>
        </w:rPr>
        <w:t xml:space="preserve">зарегистрированного </w:t>
      </w:r>
      <w:r>
        <w:rPr>
          <w:sz w:val="25"/>
          <w:szCs w:val="25"/>
          <w:lang w:val="ru-RU"/>
        </w:rPr>
        <w:t xml:space="preserve">и проживающего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3.04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Перехрест Е.Р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, 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0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1.0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2.04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Перехрест Е.Р., в судебное заседание не явился, о времени и месте рассмотрения дела извещен надлежащим образом, предоставил заявление о рассмотрении дела без его участия, с протоколом согласен, вину признает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 ХМ №547128 от 02.06.2024, согласно которому Перехрест Е.Р. не уплатил в установленный законом срок (60 дней) административный штраф по постановлению №18810086220003156877, вступившему в законную силу 21.02.2024; - копия постановления №18810086220003156877 от 10.02.2024, из которого следует, что Перехрест Е.Р. подвергнут административному наказанию в виде административного штрафа в размере 1500 рублей за совершение правонарушения, предусмотренного ч. 1 ст. 19.22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Перехрест Е.Р. </w:t>
      </w:r>
      <w:r>
        <w:rPr>
          <w:sz w:val="25"/>
          <w:szCs w:val="25"/>
        </w:rPr>
        <w:t xml:space="preserve">10.02.2024 года, таким образом, постановление вступило в законную силу 21.02.2024 года; </w:t>
      </w:r>
      <w:r>
        <w:rPr>
          <w:rFonts w:eastAsia="MS Mincho;ＭＳ 明朝"/>
          <w:sz w:val="25"/>
          <w:szCs w:val="25"/>
        </w:rPr>
        <w:t>- уведомление о неуплате штрафа в установленный срок; - сведения о привлечении к административной ответственности Перехрест Е.Р. из которых видно, что он ранее привлекался к административной ответственности по ч.1 ст. 20.25 КоАП РФ; - копия паспорта Перехрест Е.Р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10.02.2024 было</w:t>
      </w:r>
      <w:r>
        <w:rPr>
          <w:rFonts w:eastAsia="MS Mincho;ＭＳ 明朝"/>
          <w:sz w:val="25"/>
          <w:szCs w:val="25"/>
        </w:rPr>
        <w:t xml:space="preserve"> вручено Перехрест Е.Р. </w:t>
      </w:r>
      <w:r>
        <w:rPr>
          <w:sz w:val="25"/>
          <w:szCs w:val="25"/>
        </w:rPr>
        <w:t>10.02.2024 года, обжаловано не было и в соответствии со ст. 31.1 Кодекса Российской Федерации об административных правонарушениях вступило в законную силу 21.02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2.04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ценивая представленные по делу доказательства, мировой судья считает вину Перехрест Е.Р. 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ценивая личность Перехрест Е.Р. суд принимает во внимание, что ранее он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раскаяние лица, совершившего административное правонарушение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налич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Перехрест Егора Руслано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4092420174, «01; 6718  757331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